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监控、报警、门禁系统维保服务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项目采购需求</w:t>
      </w:r>
    </w:p>
    <w:p>
      <w:pPr>
        <w:pStyle w:val="Normal"/>
        <w:ind w:firstLine="562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kern w:val="2"/>
          <w:sz w:val="28"/>
          <w:szCs w:val="28"/>
          <w:lang w:val="en-US" w:eastAsia="zh-CN" w:bidi="ar-SA"/>
        </w:rPr>
        <w:t>一、项目名称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：监控、报警、门禁系统维保服务</w:t>
      </w:r>
    </w:p>
    <w:p>
      <w:pPr>
        <w:pStyle w:val="Normal"/>
        <w:ind w:firstLine="562"/>
        <w:rPr>
          <w:rFonts w:ascii="方正仿宋_GB2312" w:hAnsi="方正仿宋_GB2312" w:eastAsia="方正仿宋_GB2312" w:cs="方正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kern w:val="2"/>
          <w:sz w:val="28"/>
          <w:szCs w:val="28"/>
          <w:lang w:val="en-US" w:eastAsia="zh-CN" w:bidi="ar-SA"/>
        </w:rPr>
        <w:t>二、项目概况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、项目预算：</w:t>
      </w: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45000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元</w:t>
      </w: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/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年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、服务时间：合同生效后一年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、服务地点：院本部和梅花分院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480"/>
        <w:ind w:left="0" w:firstLine="562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三、服务范围：院本部门诊服务器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套，院本部综合楼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监控主机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套，梅花分院监控主机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套，全院摄像头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626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个，全院门禁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240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个，全院报警点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53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个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480"/>
        <w:ind w:left="0" w:firstLine="562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四、服务具体内容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、系统中设备的故障排除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、系统中设备损坏后及时的维修和更换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、系统线缆检查和维护，保障系统正常运转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4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、医院范围内的</w:t>
      </w: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10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个以内摄像头设备移位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5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、每半年对值班操作人员的培训并记录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6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、每月对系统设备进行一次保养和检查并有记录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7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、医院小范围（</w:t>
      </w: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10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个以内摄像头）自行采购的新增监控和报警点位、线路、及其他设备安装调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五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、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服务具体要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供应商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应在接到故障通知后按承诺时效到达现场，检查并排除故障，任何更换、移机、维修、保养不得再收取人工费用。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因项目涉及安全问题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，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医院可能不定时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新增监控、报警及门禁点位、线路、及其他设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备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，采购人可自行购买设备也可委托供应商按报价审核后购买，如为供应商提供设备，设备包含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人工费、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运输费、税金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及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全部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其他相应费用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承诺采购的配件产品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质保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一年。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其他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不可抗力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和人为损坏与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供应商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无关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2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确系设备老化或损坏等原因无法完全恢复的，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供应商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应将系统故障损失降至最低，同时写出书面的维修报告，确定解决办法和最后期限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服务过程中，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供应商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应随时接受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采购人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的监督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4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服务过程中，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供应商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应遵守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采购人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单位的有关规定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5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服务后由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供应商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详细填写维修记录，维修单包括项目名称、故障时间、故障现象 、解决时间、维修人、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采购人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意见、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采购人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签字盖章等项。</w:t>
      </w:r>
      <w:r>
        <w:rPr>
          <w:rFonts w:ascii="方正仿宋_GB2312" w:hAnsi="方正仿宋_GB2312" w:cs="方正仿宋_GB2312" w:eastAsia="方正仿宋_GB2312"/>
          <w:b w:val="false"/>
          <w:bCs/>
          <w:sz w:val="28"/>
          <w:szCs w:val="28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562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六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、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服务标准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合同生效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当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月，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供应商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派出工程师对合同范围内所有设备、点位以及线缆进行清理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2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系统发生一般故障，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供应商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应在接到故障通知后的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24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小时内到达现场，检查并排除故障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关键设备发生故障导致系统崩溃的情况（重大故障）发生时，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供应商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在接到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采购人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问题报告后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个小时之内提供电话响应，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4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小时内维护工程师赶到现场处理。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如供应商未按约前来，或二次修复仍出现问题的，采购人有权委托第三方处理，所需费用由供应商承担，采购人可在未付款项中予以相应扣除。</w:t>
      </w:r>
    </w:p>
    <w:p>
      <w:pPr>
        <w:pStyle w:val="Normal"/>
        <w:spacing w:lineRule="auto" w:line="360"/>
        <w:ind w:firstLine="560"/>
        <w:rPr>
          <w:rFonts w:ascii="方正仿宋_GB2312" w:hAnsi="方正仿宋_GB2312" w:eastAsia="方正仿宋_GB2312" w:cs="方正仿宋_GB2312"/>
          <w:b/>
          <w:b/>
          <w:bCs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4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提供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365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天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×24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小时的技术支持服务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七、验收及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付款方式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5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凭每月技术人员和采购人签名认可的保养记录，一年到期后进行验收，验收合格后与新增设备款一次性付款。分别开具院本部及梅花分院发票。</w:t>
      </w:r>
    </w:p>
    <w:p>
      <w:pPr>
        <w:pStyle w:val="Normal"/>
        <w:spacing w:lineRule="auto" w:line="360"/>
        <w:ind w:firstLine="562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八、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违约责任：</w:t>
      </w:r>
    </w:p>
    <w:p>
      <w:pPr>
        <w:pStyle w:val="Normal"/>
        <w:tabs>
          <w:tab w:val="clear" w:pos="420"/>
          <w:tab w:val="left" w:pos="938" w:leader="none"/>
        </w:tabs>
        <w:autoSpaceDE w:val="false"/>
        <w:spacing w:lineRule="auto" w:line="360"/>
        <w:ind w:left="668" w:hanging="103"/>
        <w:textAlignment w:val="baseline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供应商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接到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采购人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紧急故障通知后未能及时响应并及时到达现</w:t>
      </w:r>
    </w:p>
    <w:p>
      <w:pPr>
        <w:pStyle w:val="Normal"/>
        <w:tabs>
          <w:tab w:val="clear" w:pos="420"/>
          <w:tab w:val="left" w:pos="938" w:leader="none"/>
        </w:tabs>
        <w:autoSpaceDE w:val="false"/>
        <w:spacing w:lineRule="auto" w:line="360"/>
        <w:textAlignment w:val="baseline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场处理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完成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，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采购人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将按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u w:val="single"/>
        </w:rPr>
        <w:t xml:space="preserve"> 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u w:val="single"/>
          <w:lang w:val="en-US" w:eastAsia="zh-CN"/>
        </w:rPr>
        <w:t>1000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u w:val="single"/>
        </w:rPr>
        <w:t>元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u w:val="single"/>
        </w:rPr>
        <w:t>/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u w:val="single"/>
        </w:rPr>
        <w:t>次</w:t>
      </w:r>
      <w:r>
        <w:rPr>
          <w:rFonts w:ascii="方正仿宋_GB2312" w:hAnsi="方正仿宋_GB2312" w:cs="方正仿宋_GB2312" w:eastAsia="方正仿宋_GB2312"/>
          <w:b/>
          <w:sz w:val="28"/>
          <w:szCs w:val="28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扣除服务费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，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采购人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另行委派他人处理紧急故障所产生的费用，也在此维护保养费用中进行扣除。</w:t>
      </w:r>
    </w:p>
    <w:p>
      <w:pPr>
        <w:pStyle w:val="1"/>
        <w:numPr>
          <w:ilvl w:val="0"/>
          <w:numId w:val="2"/>
        </w:numPr>
        <w:ind w:left="0" w:firstLine="56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供应商不按规定时间、内容及要求进行保养，所造成的后果由供应商承担，在采购人通知</w:t>
      </w: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10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天内未能纠正，采购人有权终止合同。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1"/>
        <w:numPr>
          <w:ilvl w:val="0"/>
          <w:numId w:val="3"/>
        </w:numPr>
        <w:ind w:left="0" w:firstLine="562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其他要求</w:t>
      </w:r>
    </w:p>
    <w:p>
      <w:pPr>
        <w:pStyle w:val="1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方正仿宋_GB2312" w:cs="方正仿宋_GB2312" w:ascii="方正仿宋_GB2312" w:hAnsi="方正仿宋_GB2312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b/>
          <w:bCs/>
          <w:kern w:val="2"/>
          <w:sz w:val="28"/>
          <w:szCs w:val="28"/>
          <w:lang w:val="en-US" w:eastAsia="zh-CN" w:bidi="ar-SA"/>
        </w:rPr>
        <w:t>、提供单位技术负责人员电子与智能工程相关专业中级及以上证书；提供技术负责人在本单位缴纳的</w:t>
      </w:r>
      <w:r>
        <w:rPr>
          <w:rFonts w:eastAsia="方正仿宋_GB2312" w:cs="方正仿宋_GB2312" w:ascii="方正仿宋_GB2312" w:hAnsi="方正仿宋_GB2312"/>
          <w:b/>
          <w:bCs/>
          <w:kern w:val="2"/>
          <w:sz w:val="28"/>
          <w:szCs w:val="28"/>
          <w:lang w:val="en-US" w:eastAsia="zh-CN" w:bidi="ar-SA"/>
        </w:rPr>
        <w:t>2025</w:t>
      </w:r>
      <w:r>
        <w:rPr>
          <w:rFonts w:ascii="方正仿宋_GB2312" w:hAnsi="方正仿宋_GB2312" w:cs="方正仿宋_GB2312" w:eastAsia="方正仿宋_GB2312"/>
          <w:b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方正仿宋_GB2312" w:cs="方正仿宋_GB2312" w:ascii="方正仿宋_GB2312" w:hAnsi="方正仿宋_GB2312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方正仿宋_GB2312" w:hAnsi="方正仿宋_GB2312" w:cs="方正仿宋_GB2312" w:eastAsia="方正仿宋_GB2312"/>
          <w:b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方正仿宋_GB2312" w:cs="方正仿宋_GB2312" w:ascii="方正仿宋_GB2312" w:hAnsi="方正仿宋_GB2312"/>
          <w:b/>
          <w:bCs/>
          <w:kern w:val="2"/>
          <w:sz w:val="28"/>
          <w:szCs w:val="28"/>
          <w:lang w:val="en-US" w:eastAsia="zh-CN" w:bidi="ar-SA"/>
        </w:rPr>
        <w:t>-5</w:t>
      </w:r>
      <w:r>
        <w:rPr>
          <w:rFonts w:ascii="方正仿宋_GB2312" w:hAnsi="方正仿宋_GB2312" w:cs="方正仿宋_GB2312" w:eastAsia="方正仿宋_GB2312"/>
          <w:b/>
          <w:bCs/>
          <w:kern w:val="2"/>
          <w:sz w:val="28"/>
          <w:szCs w:val="28"/>
          <w:lang w:val="en-US" w:eastAsia="zh-CN" w:bidi="ar-SA"/>
        </w:rPr>
        <w:t>月中任意一个月社保证明（加盖公章）。</w:t>
      </w:r>
    </w:p>
    <w:p>
      <w:pPr>
        <w:pStyle w:val="1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、供应商对监控、报警、门禁系统维保设备进行报价</w:t>
      </w: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,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每样设备报价必须下浮不少于</w:t>
      </w: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2%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；医院根据实际需求采购，按实结算。</w:t>
      </w:r>
    </w:p>
    <w:p>
      <w:pPr>
        <w:pStyle w:val="1"/>
        <w:numPr>
          <w:ilvl w:val="0"/>
          <w:numId w:val="0"/>
        </w:numPr>
        <w:ind w:left="0" w:firstLine="562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十、供应商必须对本章提出的所有要求进行具体的响应或承诺。</w:t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tbl>
      <w:tblPr>
        <w:tblW w:w="90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66"/>
        <w:gridCol w:w="1624"/>
        <w:gridCol w:w="1012"/>
        <w:gridCol w:w="1150"/>
        <w:gridCol w:w="800"/>
        <w:gridCol w:w="771"/>
        <w:gridCol w:w="1054"/>
        <w:gridCol w:w="825"/>
      </w:tblGrid>
      <w:tr>
        <w:trPr>
          <w:trHeight w:val="700" w:hRule="atLeast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控、报警、门禁系统维保设备清单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品牌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置参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算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报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红外半球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像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H-IPC-HDW1235C-A-V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网络半球摄像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9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S-IPC-T12HV2-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康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红外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H-IPC-HFW1235M-A-I1-V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枪机网络枪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9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S-IPC-B12HV2-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康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红外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H-IPC-HFW2433M-A-I1-V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网络枪机摄像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6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华没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枪机</w:t>
            </w:r>
          </w:p>
        </w:tc>
      </w:tr>
      <w:tr>
        <w:trPr>
          <w:trHeight w:val="8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S-IPC-B13HV3-L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康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红外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H-IPC-HFW2433M-A-I1-V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网络枪机摄像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6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S-2CD3T46DWDV3-I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康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球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H-SD6C8223PX-H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网络球型摄像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S-2DC4223IW-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康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吸顶拾音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400HZ2L.TRADIO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快鱼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院各场所专用吸顶拾音器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摄像机支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壁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枪机壁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摄像机支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吊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枪机吊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球机支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套球机支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枪机吊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适配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TD-T2X-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耳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直流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2V/2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适配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TD-T5M-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耳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外防水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2V/3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适配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TD-3024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耳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球机交流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24V/3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纤收发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PLIN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PLIN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纤收发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RV 2*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2*2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品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2*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RV 2*1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2*1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品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2*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RV 2*1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2*1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品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2*1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RV 2*0.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2*0.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品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2*0.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音频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 4*0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4*0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品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4*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超五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UTP-15-5E-4P-A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品国标超五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超六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UTP-13-6-4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品国标超六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0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希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监控专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希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监控专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7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希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监控专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希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监控专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希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监控专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H-NVR4416-HDS2/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控主机，存储、管理、预览视频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盘位网络硬盘录像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S-7900N-R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康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H-NVR4816-HDS2/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控主机，存储、管理、预览视频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盘位网络硬盘录像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S-8800N-R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康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S-7932N-R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控主机，存储、管理、预览视频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盘位网络硬盘录像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控显示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H-LM22-V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寸液晶显示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控显示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S-D5027FE-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寸液晶显示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控显示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H-LM32-V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寸液晶显示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S-D5032FQ-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康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15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F1005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PLIN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太网交换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F1008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PLIN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太网交换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2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F1016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PLIN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太网交换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9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汇聚交换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L-SG2016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PLIN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/100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适应电口，非网管，桌面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接入交换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L-SG2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PLIN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全千兆交换机光纤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层核心交换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L-SG64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PLIN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核心三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全千兆交换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99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外监控立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制，配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铝合金材质，带安装活动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带横臂 整套设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标准厚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内设备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*130*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制 国产优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内设备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*280*1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制 国产优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外防水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*130*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制 国产优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外防水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*280*1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制 国产优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外防水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*400*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制 国产优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线网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PLIN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清视频传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视频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品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-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外光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芯单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芯单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号抗干扰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合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强信号，抗干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抱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定设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N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模拟设备线接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m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布线专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m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布线专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m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布线专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线发射控制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T-110B-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宏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线报警发射控制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报警开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-28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报警按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线网桥支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套支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与无线网桥配套使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m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湘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平方电源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门禁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控制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V/5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V/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门禁电源控制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7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门禁控制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3-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控制门锁开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7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门禁控制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4*1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4*1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号控制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门禁指纹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F7Plu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门禁主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9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晶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超五类水晶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超五类水晶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晶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类水晶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类水晶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插线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插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插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纤熔接及材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纤熔接及材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1"/>
        <w:widowControl w:val="false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b/>
          <w:b/>
          <w:bCs/>
          <w:sz w:val="18"/>
          <w:szCs w:val="1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18"/>
          <w:szCs w:val="18"/>
          <w:lang w:val="en-US" w:eastAsia="zh-CN"/>
        </w:rPr>
      </w:r>
    </w:p>
    <w:p>
      <w:pPr>
        <w:pStyle w:val="00"/>
        <w:rPr>
          <w:rFonts w:ascii="方正仿宋_GB2312" w:hAnsi="方正仿宋_GB2312" w:eastAsia="方正仿宋_GB2312" w:cs="方正仿宋_GB2312"/>
          <w:b/>
          <w:b/>
          <w:bCs/>
          <w:sz w:val="18"/>
          <w:szCs w:val="1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18"/>
          <w:szCs w:val="1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仿宋_GB2312" w:hAnsi="方正仿宋_GB2312" w:eastAsia="方正仿宋_GB2312" w:cs="方正仿宋_GB2312"/>
          <w:sz w:val="18"/>
          <w:szCs w:val="18"/>
        </w:rPr>
      </w:pPr>
      <w:r>
        <w:rPr>
          <w:rFonts w:eastAsia="方正仿宋_GB2312" w:cs="方正仿宋_GB2312" w:ascii="方正仿宋_GB2312" w:hAnsi="方正仿宋_GB2312"/>
          <w:sz w:val="18"/>
          <w:szCs w:val="18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文</cp:lastModifiedBy>
  <cp:lastPrinted>2024-05-08T20:24:00Z</cp:lastPrinted>
  <dcterms:modified xsi:type="dcterms:W3CDTF">2025-06-11T10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6423070FA473787CED3D43A2E8C1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lYTI1YzRlYTM0NGU3M2ViNmI1YmQ1ZTJlY2E4ZDgiLCJ1c2VySWQiOiI0Njg2MDI2ODUifQ==</vt:lpwstr>
  </property>
  <property fmtid="{D5CDD505-2E9C-101B-9397-08002B2CF9AE}" pid="5" name="commondata">
    <vt:lpwstr>eyJoZGlkIjoiNmNlYTI1YzRlYTM0NGU3M2ViNmI1YmQ1ZTJlY2E4ZDgifQ==</vt:lpwstr>
  </property>
</Properties>
</file>